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360"/>
        <w:ind w:firstLine="920"/>
        <w:rPr/>
      </w:pPr>
      <w:r>
        <w:rPr>
          <w:rStyle w:val="Style15"/>
          <w:color w:val="000000"/>
        </w:rPr>
        <w:t>Как расшифровать детские сновидения? К сожалению, в любой интерпретации присутствует большая доза субъективности..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Но некоторые закономерности построения сюжета сновидений исследованы психологами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Например, если ребенок видит во сне, как ВОЛК охотится за ЗАЙЦЕМ и пытается его поймать и съесть, это не значит, что он вырастет охотником или будет мучить и ловить животных. Каждая тема сновидения и каждый персонаж представляют какую-то важную тенденцию в психической жизни человека. ВОЛК в детском сне может символизировать, например, тему физической силы, агрессивности и активности. В этом случае сновидение может быть интерпретировано как опасение ребенка быть агрессивным. Агрессивность относится к числу неодобряемых взрослыми форм поведения, но одновременно с агрессивностью отрицается и любое проявление силы и двигательной активности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«Страшные» сновидения у детей могут иметь как «бытовое», так и «глубинное» происхождение. Чаще их порождают «события» на НИЖНЕМ - физиологическим, телесном - уровне. Но некоторые из иррациональных, «страшных» сновидений психологи могли бы отнести к ВЕРХНЕМУ уровню. В детском возрасте к числу таких событий относятся переживания, связанные с взрослением, ростом физическим и психическим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«Бытовые» источники «страшных» или эмоционально напряженных сновидений ребенка — это события, происшедшие в окружающем ребенка мире. Это могут быть конфликтные ситуации, агрессивное поведение кого-то из взрослых, несправедливое наказание... Если эмоциональные переживания ребенка (радость, страх, злость...) не нашли в течение дня условий для проявления, не были «вытеснены», то они проявятся в сновидениях, как бы компенсируя недостачу в эмоциональной жизни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Но чаще непонятные и пугающие сновидения связаны с психическими «событиями» более глубинного уровня. Кошмарный сон может сигнализировать о начале болезни. Некоторым людям снятся «особенные» сны, по которым они прогнозируют обострение своего заболевания. По особенностям таких снов можно даже предсказать характер заболевания.</w:t>
      </w:r>
    </w:p>
    <w:sectPr>
      <w:type w:val="nextPage"/>
      <w:pgSz w:w="11906" w:h="16838"/>
      <w:pgMar w:left="701" w:right="860" w:gutter="0" w:header="0" w:top="1058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8:00Z</dcterms:created>
  <dc:creator>Администратор</dc:creator>
  <dc:description/>
  <cp:keywords/>
  <dc:language>en-US</dc:language>
  <cp:lastModifiedBy>Администратор</cp:lastModifiedBy>
  <dcterms:modified xsi:type="dcterms:W3CDTF">2017-09-27T17:48:00Z</dcterms:modified>
  <cp:revision>2</cp:revision>
  <dc:subject/>
  <dc:title/>
</cp:coreProperties>
</file>